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</w:t>
      </w:r>
    </w:p>
    <w:p>
      <w:pPr>
        <w:pStyle w:val="Nomesociet"/>
        <w:widowControl/>
        <w:spacing w:lineRule="exact" w:line="50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Frosin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lang w:val="en-GB"/>
        </w:rPr>
      </w:pPr>
      <w:r>
        <w:rPr>
          <w:rFonts w:cs="Times New Roman"/>
          <w:b/>
          <w:i/>
          <w:spacing w:val="10"/>
          <w:lang w:val="en-GB"/>
        </w:rPr>
      </w:r>
    </w:p>
    <w:p>
      <w:pPr>
        <w:pStyle w:val="Normal"/>
        <w:rPr/>
      </w:pPr>
      <w:r>
        <w:rPr/>
        <w:t>Prot. 7627/1</w:t>
        <w:tab/>
        <w:tab/>
        <w:tab/>
        <w:tab/>
        <w:tab/>
        <w:tab/>
        <w:tab/>
        <w:tab/>
        <w:t xml:space="preserve">    Frosinone, 07/08/07</w:t>
      </w:r>
    </w:p>
    <w:p>
      <w:pPr>
        <w:pStyle w:val="Destinatarioparticolare"/>
        <w:widowControl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/>
        <w:t xml:space="preserve">Oggetto: </w:t>
      </w:r>
      <w:r>
        <w:rPr>
          <w:b/>
        </w:rPr>
        <w:t>Utilizzazioni ed Assegnazioni</w:t>
      </w:r>
      <w:r>
        <w:rPr/>
        <w:t xml:space="preserve"> provvisorie provinciali e interprovinciali insegnanti di  “</w:t>
      </w:r>
      <w:r>
        <w:rPr>
          <w:b/>
        </w:rPr>
        <w:t>Scuola dell’Infanzia” –a.s. 2007/2008.  – RETTIFICHE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VISTO</w:t>
        <w:tab/>
        <w:tab/>
        <w:t>il contratto collettivo Nazionale Integrativo stipulato il 06/06/2007 concernenti le operazioni aventi effetto limitato ad un solo anno scolastico del personale docente ed educativo per l’a.s. 2007/2008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ISTA</w:t>
        <w:tab/>
        <w:t>la graduatoria degli insegnanti di Scuola dell’Infanzia richiedenti l’utilizzazione e/o l’assegnazione provvisoria per l’a.s. 2007/2008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ISTE</w:t>
        <w:tab/>
        <w:t>le sedi disponibili e le preferenze espresse dagli interessati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VISTO </w:t>
        <w:tab/>
        <w:t>il proprio decreto pro. n° 7627  del 24/07/07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RILEVATO</w:t>
        <w:tab/>
        <w:t>d’Ufficio e attraverso segnalazionidi docenti, la presenza di errori materiali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ATTESA</w:t>
        <w:tab/>
        <w:t>la necessità di procedere, in autotutela, alle dovute  rettifiche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e operazioni di </w:t>
      </w:r>
      <w:r>
        <w:rPr>
          <w:b/>
        </w:rPr>
        <w:t xml:space="preserve">utilizzazioni ed assegnazioni </w:t>
      </w:r>
      <w:r>
        <w:rPr/>
        <w:t xml:space="preserve"> provvisorie provinciali ed interprovinciali, per l’a.s. 2007/2008,  degli insegnanti della scuola dell’infanzia di ruolo, già disposte con decreto n° 7627, sono rettificate come di seguito  elenc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720"/>
        <w:gridCol w:w="809"/>
        <w:gridCol w:w="2071"/>
        <w:gridCol w:w="23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o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–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 Li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Fumone  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latri 2°  sostegno 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 Lollo 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 2°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assino 1°  sostegno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a  An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Isola Liri  1°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Isola Liri  2°  sostegno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7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latri 1° 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latri 2°  comu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UTILIZZ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GNAZIONI  PROVVISORIE  PROVIN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720"/>
        <w:gridCol w:w="809"/>
        <w:gridCol w:w="2307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o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–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is Anna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1°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Isola Liri  1°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illi  M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Pofi    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Roccasecca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evaia An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Sora 1°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Pontecorvo 1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illo  Maria  Giuse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Ausonia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assino 2° sostegno P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iocchi Salerni  Mich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1°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Veroli 1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lla  Lore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Veroli 2°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Alatri 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alli  Anna 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S. Apollinare  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P. S. Germano     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2°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Fumone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ne  Vinc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P. S. Germano    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prano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rumma  E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upin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assino 3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  Fede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3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upin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Ripi          com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GNAZIONI  PROVVISORIE  INTERPROVIN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720"/>
        <w:gridCol w:w="809"/>
        <w:gridCol w:w="2307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o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–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ndi An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rolo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a 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Frosinone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francesco 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ccano 1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bono Mar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Boville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o  Danila 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ova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S. Apollinare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 Santis 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Giuliano di Roma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  Giov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na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eccano 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ese  Sil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ti 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Ripi      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ni  Oliv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Aquino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dinelli 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ati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Veroli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cco  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rosinone 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nte  Bened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n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rosinone 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tti Gabri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M.S.G. Campano 1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  Isa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nagni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a  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rosinone 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gliosi  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 Campano 1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ccia  Do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rpino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a 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I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rpino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 Gabriella  Lu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J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n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Boville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relli  Fl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nza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Tecchiena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 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o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1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ollo Na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rol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Boville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pino 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rol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rosinone 3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rone  Ric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rol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nagni 1°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n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1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ci 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n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Supino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e  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letri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eccano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 Folco 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n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Pofi      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uzzese  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n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eccano 2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n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Boville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i  Francoise  Jea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Torrice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di  C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ati    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erentino 1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elli 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latri 1° 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e  Nun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Arpino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iani 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rosinone 1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 Pa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ti 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rosinone 1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zi 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 Paliano 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damo 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eccano  1°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ta  An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Ripi        com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cola 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Ceccano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rotta  Am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D.   Supino  comune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  Vit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assino 3° 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bo 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  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Cassino 2°  sosteg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cchio  Aur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  elementare  comu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 Fiuggi  soste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   </w:t>
        <w:tab/>
        <w:tab/>
        <w:t xml:space="preserve">       il  DIRIG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Dr. Mario MANDARELL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mesociet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</w:t>
      </w:r>
    </w:p>
    <w:p>
      <w:pPr>
        <w:pStyle w:val="Nomesociet"/>
        <w:widowControl/>
        <w:spacing w:lineRule="exact" w:line="50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Frosinon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pacing w:val="10"/>
        </w:rPr>
      </w:pPr>
      <w:r>
        <w:rPr>
          <w:rFonts w:cs="Comic Sans MS" w:ascii="Comic Sans MS" w:hAnsi="Comic Sans MS"/>
          <w:b/>
          <w:i/>
          <w:spacing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’ALBO DELL’UFFICIO SED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I DIRIGENTI SCOLASTICI DELLE DIREZ. DIDAT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 IST. COMPRENSIVI DELLA PROVINC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GLI UFF. SCOLASTICI PROV.LI DELLA REPUBBL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LLE OO.SS. PROVINCIALI DELLA SCUOLA – LORO SEDI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1">
    <w:name w:val="Hyperlink1"/>
    <w:basedOn w:val="Carpredefinitoparagrafo"/>
    <w:qFormat/>
    <w:rPr>
      <w:color w:val="0000FF"/>
      <w:sz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estinatarioparticolare">
    <w:name w:val="Destinatario particolare"/>
    <w:basedOn w:val="Normal"/>
    <w:next w:val="Normal"/>
    <w:qFormat/>
    <w:pPr>
      <w:widowControl w:val="false"/>
      <w:overflowPunct w:val="false"/>
      <w:autoSpaceDE w:val="false"/>
      <w:spacing w:lineRule="atLeast" w:line="220" w:before="220" w:after="22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ElencoCc">
    <w:name w:val="Elenco Cc"/>
    <w:basedOn w:val="Normal"/>
    <w:qFormat/>
    <w:pPr>
      <w:keepLines/>
      <w:widowControl w:val="false"/>
      <w:overflowPunct w:val="false"/>
      <w:autoSpaceDE w:val="false"/>
      <w:spacing w:lineRule="atLeast" w:line="220"/>
      <w:ind w:left="36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pacing w:val="-5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19:00Z</dcterms:created>
  <dc:creator>*****</dc:creator>
  <dc:description/>
  <cp:keywords/>
  <dc:language>en-US</dc:language>
  <cp:lastModifiedBy>M.I.U.R.</cp:lastModifiedBy>
  <cp:lastPrinted>2007-08-07T09:47:00Z</cp:lastPrinted>
  <dcterms:modified xsi:type="dcterms:W3CDTF">2007-08-07T10:05:00Z</dcterms:modified>
  <cp:revision>9</cp:revision>
  <dc:subject/>
  <dc:title> </dc:title>
</cp:coreProperties>
</file>